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posta de Resolução Administrativa do Tribunal regional do Trabalho da 13ª Região, para fins de regulamentação das autorizações para residência fora da comarca (artigo 93, VII, da Constituição Federal)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siderando </w:t>
      </w:r>
      <w:r>
        <w:rPr>
          <w:rFonts w:cs="Arial" w:ascii="Arial" w:hAnsi="Arial"/>
          <w:color w:val="000000"/>
          <w:sz w:val="20"/>
          <w:szCs w:val="20"/>
        </w:rPr>
        <w:t xml:space="preserve">o quanto disposto no artigo 93, VII, da Constituição Federal de 1988;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siderando</w:t>
      </w:r>
      <w:r>
        <w:rPr>
          <w:rFonts w:cs="Arial" w:ascii="Arial" w:hAnsi="Arial"/>
          <w:color w:val="000000"/>
          <w:sz w:val="20"/>
          <w:szCs w:val="20"/>
        </w:rPr>
        <w:t xml:space="preserve"> o quanto disposto no artigo 35, V, da LOMAN;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siderando</w:t>
      </w:r>
      <w:r>
        <w:rPr>
          <w:rFonts w:cs="Arial" w:ascii="Arial" w:hAnsi="Arial"/>
          <w:color w:val="000000"/>
          <w:sz w:val="20"/>
          <w:szCs w:val="20"/>
        </w:rPr>
        <w:t xml:space="preserve"> o quanto determinado pelo Conselho Nacional de Justiça, nos autos do Procedimento de Controle Administrativo de número 152, quando se decidiu editar recomendação a todos os tribunais para que regulamentem, por meio de resoluções, no prazo de 30 a 60 dias, as autorizações para residência de Juízes fora da comarca;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siderando</w:t>
      </w:r>
      <w:r>
        <w:rPr>
          <w:rFonts w:cs="Arial" w:ascii="Arial" w:hAnsi="Arial"/>
          <w:color w:val="000000"/>
          <w:sz w:val="20"/>
          <w:szCs w:val="20"/>
        </w:rPr>
        <w:t xml:space="preserve"> as peculiaridades e interesses dos magistrados da 13ª Região;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siderando</w:t>
      </w:r>
      <w:r>
        <w:rPr>
          <w:rFonts w:cs="Arial" w:ascii="Arial" w:hAnsi="Arial"/>
          <w:color w:val="000000"/>
          <w:sz w:val="20"/>
          <w:szCs w:val="20"/>
        </w:rPr>
        <w:t xml:space="preserve"> as condições das instalações, infra-estrutura de saúde, educação, lazer e instrução, das cidades-sede das Varas do Trabalho da 13ª Região;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siderando</w:t>
      </w:r>
      <w:r>
        <w:rPr>
          <w:rFonts w:cs="Arial" w:ascii="Arial" w:hAnsi="Arial"/>
          <w:color w:val="000000"/>
          <w:sz w:val="20"/>
          <w:szCs w:val="20"/>
        </w:rPr>
        <w:t xml:space="preserve"> a ausência de residências oficiais;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siderando</w:t>
      </w:r>
      <w:r>
        <w:rPr>
          <w:rFonts w:cs="Arial" w:ascii="Arial" w:hAnsi="Arial"/>
          <w:color w:val="000000"/>
          <w:sz w:val="20"/>
          <w:szCs w:val="20"/>
        </w:rPr>
        <w:t xml:space="preserve"> a necessidade de manutenção da unidade familia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siderando</w:t>
      </w:r>
      <w:r>
        <w:rPr>
          <w:rFonts w:cs="Arial" w:ascii="Arial" w:hAnsi="Arial"/>
          <w:color w:val="000000"/>
          <w:sz w:val="20"/>
          <w:szCs w:val="20"/>
        </w:rPr>
        <w:t xml:space="preserve"> a movimentação processual das comarcas-sede das Varas do Trabalho da 13ª Região;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siderando</w:t>
      </w:r>
      <w:r>
        <w:rPr>
          <w:rFonts w:cs="Arial" w:ascii="Arial" w:hAnsi="Arial"/>
          <w:color w:val="000000"/>
          <w:sz w:val="20"/>
          <w:szCs w:val="20"/>
        </w:rPr>
        <w:t xml:space="preserve"> a informatização das comunicações e dos meios de execução dos atos processuais, os recursos de telemática existentes e a possibilidade de rápido acesso às comarcas-sede das Varas do Trabalho;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solve: 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º - É obrigatória a residência do Juiz Titular na comarca-sede da Vara do Trabalho.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º - A autorização para residência fora da comarca-sede da Vara do Trabalho será solicitada pelo respectivo Juiz Titular mediante requerimento fundamentado dirigido ao Presidente do Tribunal.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ágrafo único - </w:t>
      </w:r>
      <w:r>
        <w:rPr>
          <w:rFonts w:cs="Arial" w:ascii="Arial" w:hAnsi="Arial"/>
          <w:sz w:val="20"/>
          <w:szCs w:val="20"/>
        </w:rPr>
        <w:t>A autorização de que trata este artigo não implicará no pagamento de ajuda de custo ou quaisquer parcelas remuneratórias alusivas à indenização de deslocamento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3º - Será concedida a autorização para que o Juiz Titular resida fora da comarca-sede da Vara do Trabalho observados os seguintes requisitos: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            pontualidade e assiduidade no exercício das atividades judicantes;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–             cumprimento dos prazos legais na prolatação de decisões;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I -            ausência de reclamações e/ou incidentes correicionais julgados procedentes, desde que decorrentes da ausência do Juiz da sede da Vara do Trabalho; 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V -            cumprimento do interstício médio da 13ª Região para a realização das audiências; 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–            inexistência de audiências adiadas em decorrência da ausência injustificada do Juiz Titular;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    não ter o magistrado recebido ajuda de custo para deslocamento, em virtude da promoção, no período de 12 (doze) meses anteriores ao pedido.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 Na hipótese do inciso VI, caso já tenha o magistrado interessado recebido ajuda de custo mencionada, será concedida a autorização para residir fora da comarca, desde que tenha restituído o valor nominal recebido, deduzidas as despesas comprovadamente efetuadas com o deslocamento.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4º - As informações necessárias ao cumprimento da presente norma deverão ser levantadas pela Secretaria da Corregedoria, em colaboração com o Núcleo de Magistrados e as Secretarias das Varas do Trabalho, referentes aos doze meses anteriores ao pedido de autorização.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. 5º - Nos casos em que for concedida a autorização, deverá o Juiz Titular permanecer na sede da Comarca durante tempo suficiente a não prejudicar as atividades regulares da Vara, inclusive quanto à continuidade da prestação jurisdicional, </w:t>
      </w:r>
      <w:r>
        <w:rPr>
          <w:rFonts w:cs="Arial" w:ascii="Arial" w:hAnsi="Arial"/>
          <w:sz w:val="20"/>
          <w:szCs w:val="20"/>
        </w:rPr>
        <w:t>sem prejuízo das demais atividades realizadas além do horário de expediente forense, informando à Secretaria do Tribunal o endereço onde possa ser encontrado, fornecendo, inclusive, os números de telefones.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6º - A autorização de que trata esta Resolução é de caráter precário, podendo ser revogada, de forma fundamentada, a qualquer tempo, por decisão do Pleno do Tribunal, quando se tornar prejudicial à adequada prestação jurisdicional, desde que verificado o descumprimento de pelo menos um dos requisitos tratados nos incisos I a V, do seu artigo 3º.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- Em caso de descumprimento, devidamente comprovado, de quaisquer das disposições contidas nesta Resolução, a autorização será revogada, observando-se o contraditório e a ampla defesa.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- Esta Resolução entra em vigor na data de sua publicação, revogadas as disposições em contrário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134" w:hanging="0"/>
    </w:pPr>
    <w:rPr>
      <w:rFonts w:ascii="Verdana" w:hAnsi="Verdana" w:cs="Courier New"/>
      <w:sz w:val="1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6:33:00Z</dcterms:created>
  <dc:creator>Luciano Athayde Chaves</dc:creator>
  <dc:description/>
  <dc:language>en-US</dc:language>
  <cp:lastModifiedBy>Usuário</cp:lastModifiedBy>
  <cp:lastPrinted>2007-07-05T17:58:00Z</cp:lastPrinted>
  <dcterms:modified xsi:type="dcterms:W3CDTF">2007-07-05T20:59:00Z</dcterms:modified>
  <cp:revision>4</cp:revision>
  <dc:subject/>
  <dc:title>Proposta de Resolução Administrativa para fins de regulamentação das autorizações para residência fora da comarca (artigo 93, </dc:title>
</cp:coreProperties>
</file>